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9.11.2016  №  191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знать утратившими силу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тановление администрации города Кузнецка  от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постановление администрации города Кузнецка от 21.09.2012 № 128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города Кузнецка от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14.10.2015 № 2261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города Кузнецка от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становление администрации города Кузнецка от 18.11.2015 № 2476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города Кузнецка от 11.05.2012 № 528 «Об утверждении Положения о конкурсе владельцев автотранспортных средств категории М2 и М3 на право осуществления транспортного обслуживания населения на маршрутах регулярных перевозок города Кузнецка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ism</dc:creator>
  <dc:description/>
  <cp:keywords/>
  <dc:language>en-US</dc:language>
  <cp:lastModifiedBy>Гамаюнова Екатерина</cp:lastModifiedBy>
  <cp:lastPrinted>2015-07-17T17:30:00Z</cp:lastPrinted>
  <dcterms:modified xsi:type="dcterms:W3CDTF">2016-11-25T13:11:00Z</dcterms:modified>
  <cp:revision>7</cp:revision>
  <dc:subject/>
  <dc:title>Российская Федерация</dc:title>
</cp:coreProperties>
</file>